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conomics of Money, Banking, and Financial Markets, 5e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Why Study Money, Banking, and Financial Markets?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interest rate on Baa corporate bonds is ________, on average, than interest rates on Treasuries, and the spread between these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stock market i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On ________, October 19, 1987, the stock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When I purchase a corporate ________, I am lending the corporation funds for a specific time.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Bank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financial institutions allowed to give loa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ything that is generally accepted in payment for goods or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During a recession, output declines result i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ior to almost all recessions since 195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essions are usually preceded by declines in bond pri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cessions are usually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continuing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ncrease in th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f the prices would have been much higher ten years ago for the items the average consumer purchased last month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From 1950-2017 the price level in the United States increased more tha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n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Between 1950 and 1980 in the U.S., interest rates trended upward. During this same time period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When tax revenues are greater than government expenditures, the government has a budg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When a budget deficit occurs in the United States, the U.S. Treasury finances this deficit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rr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mposing a moratorium of new govern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creasing the tax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nting more doll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What happens to economic growth and unemployment during a business cycle recession?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uring a recession, output declines and unemployment increases.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preciated;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From 1980 to 1985 the dollar appreciated relative to the British pound. Holding everything else constant, one would expect that, when compared to 1980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If the price of a euro (the European currency) increases from $1.00 to $1.10, then, everything else held constan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From 2002 to 2011, the dollar depreciated substantially against other currencies. This drop in value most likely benefit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uropean citizens traveling in the U.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citizens traveling in Eur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.S. manufacturers importing parts from abroa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.S. citizens purchasing foreign-made automobi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From 1980-1985, the dollar strengthened in value against other currencies.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American consumers benefitted because imports were cheaper and consumers could purchase more.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Money, Banking, and Financial Markets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tudents studying money, banking, and financial markets will lear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tical thinking skills that will be useful in all care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to time the mark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 market tip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thing of practical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How We Will Study Money, Banking, and Financial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basic concepts used in the analytic framework of this text include all of the following EXCEP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not-for-profit nature of most financial institu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asic supply and demand analysis to explain the behavior of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approach to financial structure based on transaction costs and asymmetric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concept of equilibriu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sing a unified analytic framework to present the information in the text keeps the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ocused on theories that have little to do with actual behavi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oretical and uninteres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bstract and not applicable to real lif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rom becoming obsole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 Appendix: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f your nominal income in 2014 was $50,000, and prices doubled between 2014 and 2017,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f your nominal income in 2014 is $50,000, and prices increase by 50% between 2014 and 2017, then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 + 1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C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 + 1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D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5:00Z</dcterms:created>
  <dc:creator>Denise</dc:creator>
  <dc:description/>
  <cp:keywords/>
  <dc:language>en-US</dc:language>
  <cp:lastModifiedBy>Denise</cp:lastModifiedBy>
  <dcterms:modified xsi:type="dcterms:W3CDTF">2018-01-24T14:32:00Z</dcterms:modified>
  <cp:revision>5</cp:revision>
  <dc:subject/>
  <dc:title/>
</cp:coreProperties>
</file>